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10, avenue du Maréchal Leclerc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BP945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49309 Cholet Cedex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2 41 64 57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2 41 64 57 57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8:00Z</dcterms:created>
  <dc:creator>GIAI-CHECA Thierry</dc:creator>
  <dc:description/>
  <cp:keywords/>
  <dc:language>en-US</dc:language>
  <cp:lastModifiedBy>Enzo ROUSSET</cp:lastModifiedBy>
  <dcterms:modified xsi:type="dcterms:W3CDTF">2023-04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